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Beaux Arts Memorial Conc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sicians • Poets • Dancers • Artis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noring Thomas B. Reese 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Beaux Arts Gallery and Coffeehou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 I M E   a n d   P L A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turday • September 30, 2006 • noon – 6 p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ing of Peace Metropolitan Community Chur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150 5th Avenue North, St. Petersburg, Florid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D M I S S I O 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ne Item of Art Suppli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or Donation to Pinellas County School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ncils, colored pencils, markers, crayons • paints: tempera, watercolor, acrylic, oil • paper: construction, drawing, watercolor, computer, wax, tracing, brown paper grocery bags, wallpaper, paper towels •  glue, rubber cement, epoxy •  tape: masking, scotch, duct • scissors, craft knives • yarn, string, wire • buttons, ribbon, fabrics • aluminum foil, plastic wrap, shoe polish, egg cartons, wood scraps, hammers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yrofoam, straws, seeds, uncooked pasta, mosaic til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E R F O R M E R 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ric Scott • Jules • Kathryn Stafford • Mike Pinheir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e &amp; Betsy Paulet • Carl Wade &amp; Barbara Shaffe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ristina • Scott Howard &amp; Friends • Barry Moses • Llyn Fren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ak Kelly • Michael Baldwin &amp; David Dause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ichard Leps • Dave Foster • Bill Wase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from the 1960s</w:t>
      </w:r>
      <w:r>
        <w:rPr>
          <w:sz w:val="28"/>
        </w:rPr>
        <w:t xml:space="preserve"> </w:t>
      </w:r>
      <w:r>
        <w:rPr>
          <w:b/>
          <w:i/>
          <w:sz w:val="28"/>
        </w:rPr>
        <w:t>to the 2000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or more information, and schedule contac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Bill Wasel • 727-525-9157 • Malcolm Johnson • johnsonmalcolm@msn.com • 727-397-8146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28"/>
        </w:rPr>
        <w:t>B E A U X A R T S   M E M O R I A L  CO N C E R T</w:t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</w:t>
      </w:r>
      <w:r>
        <w:rPr>
          <w:rFonts w:cs="Lucida Grande" w:ascii="Lucida Grande" w:hAnsi="Lucida Grande"/>
          <w:color w:val="000000"/>
          <w:sz w:val="26"/>
        </w:rPr>
        <w:t>http://www.beauxartsbook.com/Future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26:00Z</dcterms:created>
  <dc:creator/>
  <dc:description/>
  <dc:language>en-US</dc:language>
  <cp:lastModifiedBy>mari eliza</cp:lastModifiedBy>
  <dcterms:modified xsi:type="dcterms:W3CDTF">2006-09-26T21:18:00Z</dcterms:modified>
  <cp:revision>5</cp:revision>
  <dc:subject/>
  <dc:title/>
</cp:coreProperties>
</file>